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J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previous discussion on [specific topic or date]. I appreciate the insights you shared and am eager to hear your thoughts on [any specific questions or topics you want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's a convenient time for us to connect agai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