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[Your Field/Industry] and a proven track record of [Relevant Experience or Achievemen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oned my skills in [Relevant Skills or Knowledge], which I believe will be beneficial for [Company Name]. I am particularly drawn to this position because of [Something Specific About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Area of Expertise] to [Company Name] and collaborate with your team to [How You Plan to Contribute or Achieve Goals]. I am confident that my ability to [Relevant Skills or Traits] will help drive success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qualifications align with the needs of your team. I am available at your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