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details of the issue]. On [date of incident], I experienced [specific problem], which has led to [consequences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, including [any previous communication or steps taken], the issue remains unresolved. I believe that [your expectation or request for resolution], and I hope we can find a suit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