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you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Provide details, including any necessary context, background information, and key points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: Clearly state what you would like CJ Smith to do in response to this communica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