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J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heartfelt appreciation for [specific action, contribution, or support]. Your [qualities or skills] have made a significant impact on [describe the context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not gone unnoticed, and I am truly grateful for the time and effort you have invested. [Mention any specific details or examples that highlight thei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valuable part of the team. I look forward to our continued collaboration and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