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Program/Position Title] at [Organization Name] for the [Term/Year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were impressed by your [specific qualities, experience or accomplishments that stood out], and we believe you will make a valuable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nformation regarding [Next Steps, Orientation, Documentation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