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JC Scholarship and to request your consideration for my application. As a [Your Year, e.g., sophomore] student majoring in [Your Major] at [Your Institution], I am committed to [briefly explain your career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academic achievements, extracurricular activities, and community service relevant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significantly alleviate my financial burden and allow me to focus on my studies and [any additional projects or initiatives you plan to pursue]. I am sincerely passionate about [specific field or community service], and I believe that with your support, I can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