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C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Committee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CJC Scholarship and to provide information about my qualifications and passion for pursuing [specific field/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education level, e.g., high school senior, college student] at [your institution's name], I have consistently strived for excellence in both my academic and extracurricular endeavors. My dedication to [relevant subjects or activities] has not only shaped my educational journey but also instilled in me a deep commitment to [related goals, e.g., community service,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institution], I have [mention any relevant accomplishments, awards, or experiences that relate to the scholarship]. These experiences have fueled my desire to further my education and contribute positively to my community 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CJC Scholarship would significantly alleviate the financial burden of my education, enabling me to focus on my studies and participate in [mention any relevant programs, internships, or activities]. I am passionate about [explain your career goals or how you plan to use your education], and this scholarship would help me take a crucial step toward achieving my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the opportunity to share my aspirations with you. Thank you for your time and for the support provided through the CJC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