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CJC Scholarship opportunity. As a dedicated student pursuing [Your Major/Field of Study] at [Your Institution], I am eager to enhance my educational journey and contribute positively to my community with the knowledge and skills I ac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monstrated commitment and a passion for [relevant field/issue]. My involvement in [relevant extracurricular activities, leadership roles, volunteer work, etc.] has not only fueled my desire to pursue a career in [your field] but has also provided me with invaluable experiences that I am excited to buil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CJC Scholarship would significantly reduce my financial burden, allowing me to focus on my studies and participate in [mention any relevant programs, internships, or research opportunities]. With the support of this scholarship, I plan to [discuss your future goals and how the scholarship will help achieve them], ultimately making impactful contributions to our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nuinely appreciate your consideration of my application. Thank you for the opportunity to apply for the CJC Scholarship. I look forward to the possibility of being a part of this prestigious program and making the most out of this support to achieve my academic and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