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CJC Scholarship. I am currently [your current status, e.g., "a senior at XYZ High School" or "a first-year student at ABC University"] pursuing [your major or field of study]. I am excited about the opportunity to further my education and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share your background, achievements, and any relevant experiences that highlight why you deserve the scholarship. Include specific examples of leadership, community service, or academic excell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financial assistance from the CJC Scholarship would help me [explain how the scholarship will aid your educational journey or alleviate any financial burdens]. I am committed to [discuss your future goals and how this scholarship aligns with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contributing to and benefiting from the CJC Scholarshi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tudent ID or Appl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