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CJC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enior] at [Your School/University] majoring in [Your Major]. I am writing to express my heartfelt gratitude for considering my application for the CJC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faced numerous challenges that have shaped my character and fueled my passion for [related field or goal]. This scholarship represents more than just financial assistance; it embodies hope and support for students like me who aspire to make a meaningful impact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generous support, I plan to [describe how you will use the scholarship, your future plans, and how it aligns with your career goals]. I am committed to [mention any relevant commitments or community service] and aim to contribute positively to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am truly honored to be considered for the CJC Scholarship, and I look forward to the opportunity to further my education and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