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JC Scholarship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gratitude for being selected as a recipient of the CJC Scholarship. I am truly honored to have been chosen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ease the financial burden of my education at [Your School/University Name], allowing me to focus more on my studies and extracurricular activities. It motivates me to work even harder and strive for excellence in my academic and person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us support. I hope to make the most of this opportunity and give back to the commun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