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JC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CJC Scholarship. I have had the pleasure of knowing [him/her/them] for [duration] as [his/her/their] [teacher/mentor/supervisor] at [Organization/School Name]. Throughout this time, [Student's Name] has impressed me with [his/her/their] dedication, intelligence, and passion for [field/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highlighting specific achievements, leadership qualities, and contributions in their community or field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[Student's Name] is a strong candidate for the CJC Scholarship and will fully utilize this opportunity to further [his/her/their] education and contribute positively to society.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deserv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