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CJC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CJC Scholarship. My name is [Your Name], and I am currently a [Your Year, e.g., sophomore] at [Your University/College] pursuing a degree in [Your Major/Field]. This scholarship represents an incredible opportunity for me to further my education and contribute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passion for [Your Field/Area of Interest]. By engaging in various projects, such as [Briefly describe a relevant project or experience], I have gained valuable skills that I believe will help me excel in my future career. I am particularly drawn to [Specific Aspect of Your Field] because [Personal insight or motivation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Extracurricular Activities/Volunteer Work], which has allowed me to develop leadership skills and a sense of responsibility towards my community. For example, [Describe a specific experience in extracurricular or volunteer work that highlights your contributions or growth]. These experiences have shaped my perspective and reinforced my commitment to making a positive impact i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CJC Scholarship would significantly aid me in achieving my educational goals. It would allow me to [Explain how the scholarship will help you, e.g., reduce financial burden, pursue specific projects, etc.]. Furthermore, I am eager to leverage this opportunity not only for my personal growth but also to inspire and support others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CJC Scholarship. I am excited about the opportunity to contribute to the legacy of this esteemed program and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