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nominate [Nominee's Name] for the CJC Scholarship. I have known [Nominee's Name] for [duration] and have had the pleasure of witnessing their dedication and commitment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 has excelled academically, maintaining an impressive GPA of [GPA] while actively participating in [extracurricular activities or community service]. Their passion for [field of interest or major] is evident in their [describe specific achievements or projects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Nominee's Name] has demonstrated strong leadership skills by [provide examples of leadership positions held or initiatives taken]. Their ability to work collaboratively with peers and engage positively with faculty i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Nominee's Name] would be an outstanding recipient of the CJC Scholarship as they embody the values of [mention values related to the scholarship]. Their determination and resilience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 I wholeheartedly support [Nominee's Name] and am confident that they will make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Nomin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