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JC Scholarship Program. As a [Your Current Academic Level, e.g., high school senior, undergraduate student] at [Your School/University Name], I am eager to pursue my passion for [Your Field of Study/Interest] and believe that this scholarship would significantly aid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shaped by [Briefly describe your experiences, achievements, and any challenges you have overcome]. Throughout my studies, I have maintained a strong commitment to [mention specific subjects, projects, or extracurricular activities related to your field]. I have always strived for excellence, as evidenced by [mention any relevant awards, recognitions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am dedicated to [describe any volunteer work, internships, or relevant experiences that demonstrate your commitment to your community or field]. These experiences have not only enriched my understanding but have also reinforced my desire to make a positive impact in the world of [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provided by the CJC Scholarship would alleviate the burden of tuition and allow me to focus more on my studies and community involvement. With this scholarship, I aim to [explain how you plan to use the scholarship in relation to 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the [CJC community or field] and to represent the values that this scholarship embodies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