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Applicant's Name] for the [CJC Scholarship Name] scholarship. I have had the pleasure of knowing [him/her/them] for [duration] as [his/her/their] [relationship to applicant, e.g., teacher, supervisor, mentor] at [Organization/School Name]. Throughout this time, I have been consistently impressed by [his/her/their] commitment to excellence and passion for [relevant field or 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illustrating the applicant's achievements, skills, and character traits. Provide specific examples that support your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nd extracurricular accomplishments, [Applicant's Name] displays qualities such as [mention attributes like leadership, dedication, creativity, etc.], which make [him/her/them] an excellent candidate for this scholarship. I am confident that the support from the [CJC Scholarship Name] will not only benefit [him/her/them] but also enable [him/her/them] to contribute positively to the community 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Applicant's Name] for the [CJC Scholarship Name] scholarship and believe that [he/she/they] will utilize this opportunity to further [his/her/their] education and make significant contributions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