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nt to apply for the CJC Scholarship for the [specific program/field] at [Institution Name]. As a dedicated student with a strong passion for [related field/interest], I believe that this scholarship will significantly support my educational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pursuing my studies in [Your Major/Program] at [Current Institution], where I have strived to maintain a [Your GPA] GPA while engaging in various extracurricular activities such as [relevant activities or organizations]. My goal is to [explain your career goals and how they align with the scholarship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JC Scholarship because of [specific aspects of the scholarship or organization that resonate with you]. This opportunity would not only alleviate the financial burden of my education but also empower me to give back to the community through [mention any community service or impact you intend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to the [related field/community] and am excited about the potential of being a CJC Scho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