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/Representativ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the status of my application for the CJC Scholarship, which I submitted on [submission date]. I appreciate the hard work and dedication that the committee puts into review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opportunity to be considered for this scholarship, as it would greatly assist me in pursuing my educational goals at [Your Institution/University Name]. If there are any updates regarding my application status or if additional information is needed from my sid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