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CJC Scholarship. As a [your current status, e.g., high school senior, college student] majoring in [your major] at [your school], I have always been passionate about [briefly describe your passion related to 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your GPA or academic standing] while participating in [mention any relevant activities, clubs, or organizations]. I believe that this scholarship will not only ease my financial burden but also allow me to [describe how the scholarship will benefit your academic and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been involved in [mention any volunteer work, internships, or relevant experiences] which I believe align with the values of the CJC Scholarship. This experience has helped shape my aspirations and reinforces my commitment to [describe your future goals and how they relate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Thank you for the opportunity to apply for the CJC Scholarship. I look forward to the possibility of contributing to [mention any relevant projects or initiatives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