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JC 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CJC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JC Scholarship and to provide my application materials for your consideration. As a [Your Current Year, e.g., high school senior, undergraduate student] at [Your School/University Name], I am passionate about [Field of Study or Career Path] and am eager to further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been dedicated to [briefly mention relevant academic achievements, extracurricular activities, volunteer work, or experiences that relate to the scholarship goals]. I believe that receiving the CJC Scholarship will not only help alleviate the financial burdens of my education but also allow me to focus more on [specific goals, projects, or community involvement you wish to pur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CJC Scholarship because [mention any specific aspects of the scholarship or organization that resonate with you, such as values, mission, or community work]. I am committed to [include how you plan to give back or contribute to the community or field related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 and to potentially contribute to the [CJC Scholarship Organization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CV or any other requir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