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JC Scholarship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Scholarship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CJC Scholarship. My name is [Your Name], and I am currently a [Your Current Year/Position] student at [Your School/University Name] majoring in [Your Major/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passion for [describe your field of interest or career goals], and I believe the CJC Scholarship will significantly support my academic and professional aspirations. Over the past [number of years], I have been dedicated to [describe relevant experiences, volunteer work, or achievements], which have reinforced my commitment to [your field or community servi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pursuits, I actively participate in [mention any relevant extracurricular activities, clubs, or organizations]. Through these experiences, I have developed [mention skills or qualities], which have prepared me for a successful career in [your career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holarship will alleviate my financial burden, allowing me to focus on my studies and [mention any specific goals or projects]. I am eager to contribute to [mention any future plans related to your field] and make a positive impact in m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 for the CJC Scholarship. Thank you for your time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