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application for the [Name of Scholarship] for the academic year [Year]. I am deeply grateful for the opportunity to apply and would like to provide further context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circumstances and reasons for the appeal. Include specific details about your academic achievements, personal challenges, or other factors that may have impacted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se challenges, I have remained committed to my academic and career goals, as evidenced by [mention any relevant accomplishments, grades, or extracurricular activities]. I genuinely believe that the [Name of Scholarship] will provide me with the necessary support to [explain how the scholarship would benefit you and help you achieve 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committee has a difficult task in selecting recipients, and I appreciate the time and consideration already extended to my application. I kindly ask for a reevaluation of my appeal and any additional information that can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sideration. I look forward to the possibility of discussing my appeal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