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JC Scholarship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Members/Specific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CJC Scholarship for the [academic year or term]. I am truly honored to have been selected as a recipient of this scholarship, which will significantly assist me in pursuing my studies in [your field of study] at [your institu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appreciate the financial support which will allow me to focus on my academic and personal development. I am committed to maintaining high academic standards and contributing positively to the community through [mention any relevant extracurricular or community service invol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representing the CJC Scholarship program and making the most of t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