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Name of Scholarship] awarded to me for the [academic year/term]. I am incredibly grateful for this opportunity, and I appreciate the committee's decision to support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greatly assist me in covering my tuition and associated educational expenses at [Your Institution's Name]. I am committed to making the most of this opportunity and excelling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fulfilling the expectations of the scholarship and representing [Organization Name]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