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Assistance with CJS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your assistance with my application for the Criminal Justice Scholarship (CJ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introduction of yourself and your background relevant to the CJS appl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nterested in the following areas: [List specific areas of interest related to criminal justice]. I believe that the guidance and support from your organization would greatly enhance the quality of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utline specific areas where you need assistance, such as reviewing your personal statement, clarifying eligibility criteria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if there are any upcoming workshops or resources that could further support my application process, I would greatly appreciate your guidance in accessing the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very much for your time and consider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