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[specific program/position] at [Organization/Institution Name]. I am eager to contribute to [mention any relevant project, goal, or mission of the organization] and believe my background in [your field/area of expertise] aligns well with the objective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, including my resume, [any other supporting documents, e.g., cover letter, recommendation letters], and any relevant forms. Please let me know if you require any additional information or documentation to facilitate the review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I am looking forward to the opportunity to discuss how my skills and experiences can benefit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Resume, [other relevant documents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