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with the Criminal Justice System (CJS) as advertised [mention where you found the opportunity]. With my background in [your relevant education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relevant experience, accomplishments, or skills related to the position]. This experience has equipped me with [mention any specific skills or knowledge that relate to CJS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CJS or the position that interests you], and I am eager to bring my skills in [mention relevant skills] to [Organization Name]. I believe that my [mention any personal attribute or soft skill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