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enthusiasm for the opportunity to present my application to [specific program or position name]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relevant field or experience], I have developed key skills in [mention specific skills or expertise relevant to the application]. My passion for [briefly explain your passion and how it relates to the program/position] drives my aspirations with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eparation for the upcoming presentation, I am eager to showcase my [specific project, research, or experience] which aligns closely with the goals of [Institution/Organization Name]. I believe that my unique perspective and commitment to [mention any relevant values or objectives] could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discussing how I can bring value to [Institution/Organization Name] during the presentation. Thank you for considering my application, and I hope to contribute to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