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my application for the Criminal Justice System (CJS) program. As a dedicated individual with a passion for justice and public service, I believe that my participation in this program will not only benefit my career but als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my background in [Your Relevant Experience or Education] provides me with a solid foundation for understanding the complexities of the criminal justice system. I have been committed to [specific experiences, volunteer work, or job roles], which have equipped me with [skills or insights related to CJS]. These experiences have ignited my desire to deepen my knowledge and actively participate in creating positive change within our just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specific aspects of the CJS program or goals], as I believe they align perfectly with my career aspirations and personal values. By engaging with this program, I aim to enhance my ability to [specific outcomes you hope to achieve], ultimately leading to better outcomes for those affected by the just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you to approve my application as I am committed to utilizing the knowledge and skills gained for the betterment of our community. I am confident that my dedication and enthusiasm will contribute significantly to the program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ring my passion for justice to the CJS program and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