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or position] as part of the Criminal Justice System (CJS) application process. I have [briefly describe your background, qualifications, and any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[mention any specific skills or experiences] will allow me to contribute effectively to [organization or program]. I am particularly drawn to [mention any specific aspect of the CJS or related program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mention any supporting documents such as CV, references, etc.]. I appreciate your consideration of my application and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