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pplication process for the [specific program or position] within the Criminal Justic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state your background or qualifications], I am very interested in learning more about the requirements and potential opportunities available. I would appreciate any information you can provide regarding application deadlines, necessary documentation, and any additional step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