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within [organization name], as advertised on [where you found the job listing]. With my background in [your field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briefly describe a relevant achievement or responsibility]. This experience has equipped me with the skills necessary to [mention specific skills related to the position]. I am particularly drawn to this position because [explain why you want to work for this organization or in this specific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relevant skills or qualities] to [organization name] and work collaboratively with your team to achieve [mention a specific goal or value of the organization]. I am confident that my skills and experiences align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can contribute to [organization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