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detailed information regarding the application requirements for the [specific program/role] within the Criminal Justice System (CJS). I am keen on understanding the necessary criteria and documentation needed to ensure a complete and competitiv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clarity on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gibility Criteria**: What specific qualifications or experiences are required to apply for the progr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pplication Components**: Could you outline the essential documents that must be submitted, such as transcripts, recommendation letters, and personal statemen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adlines**: What are the important dates I should be aware of regarding submission and decis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erview Process**: Is there a structured interview process, and if so, what should candidates expec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dditional Requirements**: Are there any supplementary materials or assessments that applicants must compl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viding detailed information on these queries. I look forward to your timely response, which will greatly aid me in preparing an effectiv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