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in great spirits. I am writing to enthusiastically recommend [Applicant's Name] for the [Position/Program] at [Organization/Institu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[his/her/their] time at [Your Institution/Organization], I had the pleasure of witnessing [Applicant's Name]'s remarkable growth and dedication to the field of criminal justice. [He/She/They] consistently demonstrated a deep understanding of complex issues and a commitment to promoting justice and equ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standout projects [he/she/they] undertook was [briefly describe a specific project or experience that highlights their skills and dedication]. This experience not only showcased [his/her/their] analytical skills but also [his/her/their] ability to work effectively under press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 academic prowess, [Applicant's Name] is a person of high integrity and compassion. [His/Her/Their] interpersonal skills allow [him/her/them] to connect with diverse populations, making [him/her/them] an invaluable asset in any criminal justice se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firmly believe that [Applicant's Name] will bring the same level of enthusiasm and dedication to [Program/Position] as [he/she/they] has shown while working with us. I wholeheartedly recommend [him/her/them] for this opportunity and am confident [he/she/they] will exc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recommendation. If you have any questions or require further information, please do not hesitate to contact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