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or program] in the Criminal Justice System. I have attached my resume and cover letter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experience to [Organization Name] and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