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pplication for the [specific program or position] within the Comprehensive Justice System (CJS) as per your recent announcement. I am excited about the opportunity to contribute to [specific goals of the CJS] and to work alongside esteemed professional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relevant field or experience] has equipped me with a unique perspective on [specific aspect of justice or community service relevant to the position]. I have [specific experiences, jobs, or educational background] that have honed my skills in [related skills]. I am particularly drawn to [specific aspect of the CJS or the program] because [personal motivation or persp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[previous role or position], I successfully [describe a relevant achievement or project], which resulted in [positive outcome]. This experience has reinforced my commitment to [relevant goals related to CJS], and I am eager to bring my expertise in [specific skills or knowledg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believe that collaboration is key to achieving lasting change within the justice system. My ability to [mention any team-related skills or experiences], combined with my passion for [relevant social issues], positions me well to effectively contribute to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ny additional required documents for your review. I am looking forward to the opportunity to discuss how my background, skills, and enthusiasms align with the mission of the Comprehensive Justice System. Thank you for considering my application. I hope to hear from you soon to arrange a time for us to discuss this exciting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