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as they apply for [specific position, grant, opportunity, etc.]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relationship with the applicant and your qualifications to speak on their beha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skills, experiences, and qualities that make them an excellent candidate for this opportunity. Include specific examples and achievements that highlight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[position/opportunity] and believe they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deserving candidate. Please feel free to contact me at [phone number] or [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