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ssions Committ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 or position] at [Institution/Organization Name]. With a strong background in [your field/experience], I am eager to apply my knowledge and skills to contribute to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 at [Job/Internship/Organization], I [explain relevant experience or achievements]. This opportunity helped me develop [specific skills or understanding related to the CJS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specific aspects of the program or institution], as I believe they align with my career goals of [your goals]. I am excited about the possibility of collaborating with [mention any known faculty, projects, or aspects of the program], and contributing to the [values or mission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