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JS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Organization Name] as advertised on [where you found the job listing]. With my background in [your field/area of expertise] and my passion for [related interest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Organization], I [describe a relevant experience, achievement, or skill related to the position]. This experience helped me develop [specific skill or quality] which I believe will be beneficial for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reason why you are interested in this organization or position]. I am excited about the possibility of contributing to [mention any specific projects or goal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, which provides more detail about my professional journey. I would be grateful for the opportunity to discuss how my experiences and vision align with the goals of [Organization Name]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