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Company/Organization Name] as advertised on [where you found the job listing]. With a background in [Your Field/Area of Expertise] and a passion for [related interest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X years] of experience in [related work experience]. During my time at [Previous Company/Organization], I successfully [describe a relevant experience or achievement that highlights your qualifications]. This experience equipped me with the skills needed to [mention a key responsibility or requirement from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explain why you are interested in the company/organization and how it aligns with your career goals]. I admire [mention any specific project, value, or initiative of the organization] and believe my skills in [mention relevant skills] can significantly contribute to [related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am looking forward to the opportunity to discuss how my background, skills, and enthusiasm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