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JS Application Letter Checklist for Applica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ica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ppropriate greeting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osition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heard abou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 Paragraph(s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skills pertinent to th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're interested in the organization/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ign your values with the organization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vailability for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rofessional closing (e.g., "Sincerely," or "Best regards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signature (if sending a hard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your name below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ttach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any attached documents (e.g., resume, referenc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