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my application for the [specific position or program name] at [Company/Organization Name]. With a strong background in [your field/industry] and a passion for [specific interest related to the position/program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[specific area of expertise], I have developed a comprehensive skill set that aligns well with the requirements of this role. My previous work at [previous company/organization] involved [brief description of relevant experience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 or program], and I believe that my skills in [relevant skills] will allow me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