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application for the [specific position name] position submitted on [submission date]. I remain very enthusiastic about the opportunity to join [Company/Organization Name] and contribute to [mention any specific project, value, or goal related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you could provide regarding the status of my application. I am eager to further discuss how my skills and experience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speaking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