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 as advertised [where you found the job listing]. With a background in [your field/area of expertise] and a passion for [related interest or goa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your relevant experience, skills, or accomplishments]. This experience has equipped me with the skills necessary to [mention relevant skills or responsibilitie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or the organization]. I admire [mention any relevant values, projects, or goals of the company], and I am eager to be a part of such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skills and experiences align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