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or position] at [Institution Name] as advertised on [where you found the listing]. I believe my background in [your field or relevant experience] positions me as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of yourself and your interest in the position/program. Include relevant qualifications and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tail your specific skills, achievements, and experiences that make you a suitable candidate. Relate them to the requirements or goals of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your understanding of the program and how it aligns with your career aspirations. Mention any relevant future goals that the program will help you achie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Institution Name] and am eager to discuss how my background, skills, and enthusiasms align with the goal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