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or 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applying for admission to the [specific program or major] at [College or University Name]. With a passion for [briefly explain your field of interest], I am eager to contribute to and learn from the vibrant academic community at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olid foundation in [related subjects or experiences]. My experiences [briefly describe relevant experiences, achievements, or skills] have prepared me for the challenges and opportunities that [College or University Name] 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pecific program or department] aligns perfectly with my career goals. The faculty's expertise, innovative research, and [mention any unique programs, facilities, or opportunities] are particularly appealing to me. I am excited about the opportunity to engage with such knowledgeable professionals and like-minded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your unique skills, background, or perspective] will allow me to make valuable contributions to [College or University Name]. I am committed to [state any relevant goals or aspirations], and I believe that this program will equip me with the tools necessary to achieve these amb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joining [College or University Name] and contributing to its diverse and dyna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