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my application for [specific program name] at [institution name] for the [term/year]. I am excited about the opportunity to further my education and contribute to the [specific field or comm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, you will find my completed application form, personal statement, and supporting documents required for your review. I have taken great care to provide a comprehensive representation of my academic background, extracurricular involvement, and professional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program or feature of the institution], and I believe my [mention any relevant skills, experiences, or goals] align well with the values and objectives 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joining your esteemed institution and am eager to contribute positively to the academ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ubmitting by mail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