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Name of Institution] as part of the CJC application process. I believe that my background in [your field or relevant experiences] has prepared me well for the challenges and opportunities that this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, as I feel they align with my academic and career goals. My experience with [mention any relevant experience or achievements] has further fueled my passion for [you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growing within the CJC community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