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CJC program at [Program/University Name]. I have had the pleasure of knowing [him/her/them] for [duration] as [his/her/their] [Instructor/Supervisor/Colleague] and have been consistently impressed by [his/her/their]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abilities, accomplishments, and characteristics that make them a strong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relevant projects, teamwork, or leadership experiences that highlight the applicant's suitability for the CJ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Applicant's Name] demonstrates [soft skills, work ethic, or passion related to the field]. [He/She/They] is dedicated to [specific example related to the CJC field], and I am confident that [he/she/they] will continue to excel in [his/her/their] studies and contribute meaningful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Applicant's Name] for the CJC program, as I believe [he/she/they] will be a valuable asset to your academic community. Please feel free to reach out to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